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 podstawie art.35 ust.1 i 2  ustawy  z  dnia 21 sierpnia 1997 r. o gospodarce  nieruchomościami ( test jednolity: Dz. U. z 2010 r., Nr 102 , poz. 651 z późn zm.)Wójt Gminy Bobrowniki  podaje do publicznej  wiadomości  wykaz nieruchomości  stanowiącej  własność Gminy Bobrowniki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zeznaczonej  do oddania  w naj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ruchomość  położona przy ul. Mickiewicza,  42-584 Dobiesz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znaczenie przedmiotu  najmu:</w:t>
      </w:r>
      <w:r>
        <w:rPr>
          <w:sz w:val="22"/>
          <w:szCs w:val="22"/>
        </w:rPr>
        <w:t xml:space="preserve">  nieruchomość oznaczona  numerem 1364/1 o powierzchni 0,6670 ha objęta księgą wieczystą nr KW 34857 Sądu Rejonowego  w Będzinie.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owierzchnia przedmiotu  najmu:</w:t>
      </w:r>
      <w:r>
        <w:rPr>
          <w:sz w:val="22"/>
          <w:szCs w:val="22"/>
        </w:rPr>
        <w:t xml:space="preserve">  łącznie  0,0050  ha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pis  przedmiotu  najmu:</w:t>
      </w:r>
      <w:r>
        <w:rPr>
          <w:sz w:val="22"/>
          <w:szCs w:val="22"/>
        </w:rPr>
        <w:t xml:space="preserve"> nieruchomość  niezabudow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rzeznaczenie  przedmiotu  najmu</w:t>
      </w:r>
      <w:r>
        <w:rPr>
          <w:sz w:val="22"/>
          <w:szCs w:val="22"/>
        </w:rPr>
        <w:t>: pod kiosk   stanowiący  własność  osoby  fizy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Termin zagospodarowania:</w:t>
      </w:r>
      <w:r>
        <w:rPr>
          <w:sz w:val="22"/>
          <w:szCs w:val="22"/>
        </w:rPr>
        <w:t xml:space="preserve">  od dnia  podpisania umowy najmu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 opłaty z tytułu  najmu  stawka miesięczna:</w:t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8,00 zł za metr kwadratowy powierzchni   zajętej  pod zabudowę  obiektem.</w:t>
      </w:r>
    </w:p>
    <w:p>
      <w:pPr>
        <w:pStyle w:val="Normal"/>
        <w:ind w:left="708" w:right="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,00 zł za metr kwadratowy od powierzchni pozostałego gruntu  przylegającego do obiektu,     lecz nie mniej niż 30 % powierzchni w stosunku do  powierzchni zajętej pod zabudowę obiektem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u zapłaty czynszu Najemca zobowiązany  jest ponosić  wszelkie opłaty  związane z najmem  grunt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5.   Termin wnoszenia opłat: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najmu będzie płatny miesięcznie z góry, w terminie określonym w fakturze wystawionej przez Wynajmującego, przelewem na wskazany w fakturze numer rachunku 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Zasady aktualizacji opłaty:  </w:t>
      </w:r>
      <w:r>
        <w:rPr>
          <w:sz w:val="22"/>
          <w:szCs w:val="22"/>
        </w:rPr>
        <w:t>Wynajmujący zastrzega sobie prawo jednostronnego podwyższania wysokości wskazanej wyżej stawki czynszu  najmu  w oparciu  o Zarządzenie Wójta Gminy  Bobrowni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dotyczące najmu należy składać  w formie pisemnej w budynku Urzędu Gminy Bobrowniki przy ul. Gminnej  8, pok. Nr 13, w terminie 21 dni od ukazania się niniejszego wyka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wieszono dnia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jęto dnia 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9:00Z</dcterms:created>
  <dc:creator>Maria Trzcionka</dc:creator>
  <dc:description/>
  <dc:language>en-US</dc:language>
  <cp:lastModifiedBy>Maria Trzcionka</cp:lastModifiedBy>
  <cp:lastPrinted>2013-07-08T09:00:00Z</cp:lastPrinted>
  <dcterms:modified xsi:type="dcterms:W3CDTF">2012-03-08T07:19:00Z</dcterms:modified>
  <cp:revision>2</cp:revision>
  <dc:subject/>
  <dc:title>Na  podstawie art</dc:title>
</cp:coreProperties>
</file>